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07100" cy="8001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8001000"/>
                          <a:chOff x="0" y="0"/>
                          <a:chExt cx="600696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0660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9440" y="915120"/>
                            <a:ext cx="4958640" cy="125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440" y="914400"/>
                            <a:ext cx="9824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Big Idea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2857680"/>
                            <a:ext cx="1271160" cy="21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857680"/>
                            <a:ext cx="1271160" cy="21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857680"/>
                            <a:ext cx="1273320" cy="21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2857680"/>
                            <a:ext cx="1271880" cy="21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28360"/>
                            <a:ext cx="59367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Evidence to support the big idea 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60" y="6058080"/>
                            <a:ext cx="5308560" cy="160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240" y="2171880"/>
                            <a:ext cx="202428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171880"/>
                            <a:ext cx="462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2171880"/>
                            <a:ext cx="63576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171880"/>
                            <a:ext cx="2025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5715000"/>
                            <a:ext cx="335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5715000"/>
                            <a:ext cx="72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5029200"/>
                            <a:ext cx="72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5029200"/>
                            <a:ext cx="720" cy="68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6514560"/>
                            <a:ext cx="491796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Big Idea word / Verb / Description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0"/>
                            <a:ext cx="4680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Theme Graphic Organiz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6171480"/>
                            <a:ext cx="50983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What Is Important to Learn /Author’s Message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pt;height:630pt" coordorigin="0,0" coordsize="9460,12600">
                <v:rect id="shape_0" stroked="f" o:allowincell="f" style="position:absolute;left:1;top:1;width:945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81;top:1441;width:7808;height:19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70;top:1440;width:1546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Big Id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21;top:4500;width:2001;height:3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41;top:4500;width:2001;height:3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40;top:4500;width:2004;height:3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51;top:4500;width:2002;height:3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4139;width:934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Evidence to support the big ide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61;top:9540;width:8359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210,3420" to="4397,38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420" to="4688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1,3420" to="5731,3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0,3420" to="8029,3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1,9000" to="7483,9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1,9000" to="4621,95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0,7920" to="3630,8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1,7920" to="5941,89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89;top:10259;width:7744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i/>
                            <w:szCs w:val="32"/>
                            <w:bCs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Big Idea word / Verb / Descrip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00;top:0;width:736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Theme Graphic Organiz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0;top:9719;width:8028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What Is Important to Learn /Author’s Mess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2:09:00Z</dcterms:created>
  <dc:creator>07330</dc:creator>
  <dc:description/>
  <cp:keywords/>
  <dc:language>en-US</dc:language>
  <cp:lastModifiedBy>07313</cp:lastModifiedBy>
  <dcterms:modified xsi:type="dcterms:W3CDTF">2010-02-24T22:09:00Z</dcterms:modified>
  <cp:revision>3</cp:revision>
  <dc:subject/>
  <dc:title> </dc:title>
</cp:coreProperties>
</file>